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ащенность образовательного процесса учебным оборудован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выполнения практических видов занятий, работ по технологии (мальчики,5-8 класс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14"/>
        <w:gridCol w:w="514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лабораторных или практических рабо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й миниму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асчете 1 комплект на 1 чел.)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рабочего места для ручной обработки древес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ый верстак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как природный конструкционный материа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разных пород древесины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ые материалы. Пиломатериал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видов древесных материалов, пиломатериалов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заготовок из древес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й, разметочный инструме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мус (1 на мастерскую) - нет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столярной ножовко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ые ножовки для  смешанного пиления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ие древес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банок, шерхебель (нет), фуганок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верл по дереву, коловорот (нет), ручная дрель, сверлильный станок, бурав (нет)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деталей гвоздями и шурупами, склеива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, фигурная отвертка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тка изделий из древес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пильников, наждачная шкурка, струбцина металлическая  (нет)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отделка издел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зик, прибор для выжигания (нет)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для ручной обработки металл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слесарный в комплекте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олистовой металл и провол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ка заготовок, разметка, изготовление изделий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енциркуль, чертилка, плоскогубцы, киянка, кусачки, наковальня, приспособление гибочное для работы с листовым металлом (нет)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ание и сверление отверсти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йник (нет), керн, набор сверл по металлу (нет)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деталей из тонколистового металл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обжимок (нет), поддержек, натяжек для клёпки (нет)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езания, зачист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по металлу, набор напильников, наждачная шкурка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древесины, имеющие пороки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пиломатериало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пиломатериалов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древес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й, разметочный инструме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мус (1 на мастерскую) (нет)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чертёжных инструментов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в полдере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меска, долото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цилиндрических и конических деталей ручным способо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банок, кронциркуль (нет), СТД-120 (станок токарный  деревообрабатывающий), СТД-120М (станок токарный деревообрабатывающий, модернизированный), стамески для токарных работ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Художественная обработка изделий из древес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мески для резьбы по дереву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черных, цветных металлов (нет)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овой прока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сортового проката (нет)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 разметка сортового прока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енциркуль, чертилка, угольник, микрометр (нет)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ание металла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ая ножовка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ка металла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ило, молоток, тиски, наковальня, крейцмейсель (нет)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заготовок из листового металл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напильников (нет), струбцина (нет), тиски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строительные работ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йник, шлямбур, сверла по бетону, перфоратор (нет)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ческие узл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ь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ка (паяние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яльник, канифоль, припой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ка инструменто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Ш-1(станок заточный школьный), оселок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овые соедин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меска, долото, молоток, пилы: лучковая, обушковая, наградка; ножовки: широкая, узкая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ние конических и цилиндрических изделий из древес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Д-120М, набор стамесок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обработка древес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и для резьбы по дереву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ая обработка металло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ельная печь (по возможности) (нет)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ая обработка металло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-6, токарные резцы (нет)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Ф-110Ш, пальчиковые, дисковые фрезы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зание резьб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ок, плашкодержатель, наборы метчиков, плашек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обработка металла, изделий из проволок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для тиснения по фольге, чеканы, слесарный лобзик (нет)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змерительные прибор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, вольтметр, омметр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арнитур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провода, выключатели, розетки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ытовых электроприборо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ьные приборы и светильники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одвигател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(нет)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ка (паяние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нструмент, паяльник, канифоль, припой, изолента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канализац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и, ключи рожковые, разводной ключ, трубный ключ, плоскогубцы,  фильтр твердых частиц, льняная прядь, резиновые прокладки, тефлоновая лента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ные работ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 разные, валики, шпатели, отвес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3" w:firstLine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Оснащенность образовательного процесса учебным оборудовани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ля выполнения практических видов занятий, работ по техн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евочки, 5-8 класс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78"/>
        <w:gridCol w:w="2126"/>
        <w:gridCol w:w="4412"/>
        <w:gridCol w:w="2068"/>
      </w:tblGrid>
      <w:tr>
        <w:trPr>
          <w:trHeight w:val="123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актических или лабораторных рабо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ый минимум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1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риготовления пищи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 Сервировка стола к завтраку.  Способы складывания салф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 Определение доброкачественности овощей по внешнему виду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 Приготовление    бутербродо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Приготовление горячих напитко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 Приготовление блюд из яиц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6. Определение доброкачественности овощ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 Приготовление  салатов и винегрето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8. Органолептическая оценка готовых блю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дегустация.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Приготовление овощного суп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 Приготовление тушеных или жареных овощей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и столовы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а для мытья посуды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шлаг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сок разделочных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ихваток из 2 штук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для столовых приборов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для тарелок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 эмалированная на 1,5 л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 эмалированная на 3л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молк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ик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чайна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столова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разливательна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ка эмалированная больша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ка эмалированная маленька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сборник педальны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ц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толовый для специ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ухонных ноже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столовы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желобковый для очистки овощей и картофел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еточк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а электрическая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с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горяче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яиц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кухонно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ниц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з столовы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з чайны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ерть матерчатая с салфеткам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для салфеток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ворода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арелок (глубокая, мелкая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ертная, пирожковая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ка комбинированна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ца для стол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 с блюдце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к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для мытья раковины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ерезка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 ст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мастерск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мастерск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мастерск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мастерск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 6 перс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 6 перс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мастерск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мастерск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 (с учетом чайного сервиз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 брига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материаловед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Изучение волокон хлопка и ль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Определение в ткани направления нитей основы и ут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Определение лицевой и изнаночной сторон тка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Определение свойств тканей из натуральных волокон.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Лен и продукты его переработки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 Хлопок и продукты его переработк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па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тканей с раздаточным материал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мастерск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мастерск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мастерск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ые рабо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Знакомство с инструментами и приспособлениями при выполнении ручных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Терминология, применяемая при выполнении ручных работ и В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Выполнение ручных  стежков и строч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ц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рсто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ля работы левой руко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ля раскроя ткан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для сбора иголок и булаво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юг электрически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гладильна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-смет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 бригад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 бригад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машиновед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Знакомство с историей создания швейной маш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Знакомство с бытовой швейной машиной и ее составными част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Подготовка швейной машины к рабо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Знакомство с терминологией при выполнении машинных раб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Выполнение машинных швов.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«Ручные работы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а швейная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обметочная швейная машина бытовая (оверлог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делие. Лоскутное шить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Выполнение эскизов изделий в технике лоскутного шит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Изготовление шаблон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Подбор тканей по цвету, фактуре и рисун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Выполнение мозаики из пол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Изготовление прихват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«Ручные работы», «Элементы машиноведения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ц портновски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закройщик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ик пластмассовы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ластмассовых шаблонов для лоскутного шить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ы машинные № 70 – 11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на 2 чел.</w:t>
            </w:r>
          </w:p>
        </w:tc>
      </w:tr>
      <w:tr>
        <w:trPr>
          <w:trHeight w:val="27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делие. Вышив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 к вышив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Перевод рисунка на ткан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Подбор рисунка для отделки вышивкой салфет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Технология выполнения простейших шв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Выполнение мон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Отделка вышивкой салфет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«Ручные работы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нструментов и приспособлений для вышив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издел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мпл на  мастерскую</w:t>
            </w:r>
          </w:p>
        </w:tc>
      </w:tr>
      <w:tr>
        <w:trPr>
          <w:trHeight w:val="31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обработки ткани. Конструирование. Модел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Снятие мерок и запись результатов измер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Построение чертежа фартука в масштабе 1:4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Построение чертежа фартука в натуральную величин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Моделирование фарту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. «Ручные работы», «Рукоделие. Лоскутное шитье»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некен учебны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шаблонов швейных изделий в М 1:4 для моделиров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испособлений для раскроя косых бее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ик классный УКЛ - 45˚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ик классный 30˚, 60˚, 90˚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сантиметров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 на груп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 на мастерск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 на груп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 на груп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</w:t>
            </w:r>
          </w:p>
        </w:tc>
      </w:tr>
      <w:tr>
        <w:trPr>
          <w:trHeight w:val="44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изготовления фарту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 выкройки к раскро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Экономная раскладка выкрой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Прокладывание контрольных и контурных линий на деталях кро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Обработка накладных карман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Обработка бретелей, пояса и нагруд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Соединение нагрудника с поя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Соединение нагрудника с нижней частью фарту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Художественная отделка фартука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«Рукоделие. Лоскутное шитьё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быт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Ремонт заплат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Выполнение эскиза интерьера кух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«Рукоделие. Лоскутное шитьё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с изображением интерьера кух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 использование  цифровых образовательных ресурсов Интернета (моделирование интерьера кухни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груп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5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риготовления пищ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Определение качества в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Составление меню на ужин из двух-трех блю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Составление меню, обеспечивающего суточную потребность организма в минеральных сол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Технология приготовления молочного суп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Приготовление макарон с сыр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Блюда из жидкого те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Сладкие блюда (компот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Приготовление салата из сельди с овощ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Приготовление жареной рыб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 Заготовка зимнего салата из капус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«Технология приготовления пищи (5 класс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чистк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ля рыбы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о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для котлет и мяс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а больша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дочниц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е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«Работа с пищевыми продуктами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«Сервировка стола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«Кулинария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цептур «Блюда из круп, бобовых и макаронных изделий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цептур «Блюда из рыбы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бриг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мастерск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материалове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Распознавание волокон шерсти и натурального шел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Распознавание лицевой и изнаночной сторон тка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Шерсть и продукты ее переработки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 Шелк и продукты его переработки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тканей с раздаточным материалом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п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группу</w:t>
            </w:r>
          </w:p>
        </w:tc>
      </w:tr>
      <w:tr>
        <w:trPr>
          <w:trHeight w:val="23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машинове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Регулировка качества машинной строч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Подбор и установка швейной иг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Чистка и смазка маш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Изготовление образцов машинных швов. 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«Ручные работы», «Элементы машиноведения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дел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Технология вышивки крестом и гобелен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Вышивка Рождественских мотив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Вышивка гладь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Изготовление сувениров.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«Рукоделие. Лоскутное шитьё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и изготовление юб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Снятие мерок и снятие результатов измер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Расчет конструкции юбки по формул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Построение основы чертежа юб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Зарисовка эскизов различных моделей юб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Подготовка выкройки к раскро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Обработка вытач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Обработка склад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Обработка застежки тесьмой «мол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Дублирование пояса и обработка концов поя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Обработка низа юбки ручным и машинным способ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Раскладка выкройки и раскр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Обработка боковых швов и застеж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Обработка поя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Обработка нижнего среза юбки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«Технология обработки ткани. Конструирование. Моделирование. Технология изготовления фартука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издел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поузловой об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ведения 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Условные обозначения на ярлыках одежды из шерсти и шел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Пришивание фурниту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Подготовка кожаной обуви к хране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Выполнение эскиза планировки городской квартиры, детской комна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Генеральная уборка кабин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символам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ярлыков от одежды из различных видов ткан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«Виды фурнитуры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средств ухода за обувью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ц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рсток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с интерьерами жилых помещени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бр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ящие средств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мастерск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мастерск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мастерск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мастерск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н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на бригаду</w:t>
            </w:r>
          </w:p>
        </w:tc>
      </w:tr>
      <w:tr>
        <w:trPr>
          <w:trHeight w:val="55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приготовления пищ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Первая медицинская помощь при отравле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Приготовление супа с крупой и мясными фрикадель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Приготовление сырников из творо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Приготовление варе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Приготовление домашнего печен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Приготовление тонких блинч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Приготовления яблочного мус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Приготовление супа из смород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Приготовление варенья из яблок 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Цукаты из апельсиновых коро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«Технология приготовления пищи» (5,6 класс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материалове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Определение свойств тканей из искусственных волокон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Изучение символов ухода за текстильными издели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 искусственных и синтетических волокон и тканей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 текстильна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тканей с раздаточным материал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машиновед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Применение зигзагообразной строч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Применение приспособлений к швейной маши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Изготовление образцов машинных швов.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«Ручные работы», «Элементы машиноведения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и изготовление плечевого изделия на основе чертежа ночной сороч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Выбор темы проекта и его обоснование. Подбор материалов для рефер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Снятие мерок и запись результатов измер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Построение основы чертежа ночной сорочки в М1: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Разработка модели платья, халата или блуз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Подготовка выкройки к раскро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Раскрой издел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Дублирование дета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Подготовка деталей кроя к обработке. Подготовка изделия к первой пример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Первая примерка изделия. Устранение дефектов после первой пример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 Обработка вытачек, плечевых и боковых срезов. Разметка пе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 Изготовление подкройной обтач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 Обработка срезов горловины и пройм подкройной обтач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Обработка срезов горловины и пройм окантовочным шв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 Обработка срезов горловины и пройм косой полоской способом «чисто вытача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 Обработка горловины и застежки цельнокроеными подборт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 Выполнение второй пример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 Обработка низа изделия швом вподгибку с закрытым срез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 Прикрепление фурнитуры. Чистка изделия. ВТ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«Технология обработки ткани. Конструирование. Моделирование. Технология изготовления фартука, юбки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издел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поузловой об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лоскутное шить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Создание орнамента. Подготовка ткани к рабо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Подготовка ткани к работе. Организация рабочего мес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Раскрой деталей в технике «полос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Выполнение образцов рисунками: «диагональная раскладка, из полосок одной шир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Выполнение образцов рисунками:  «прямая раскладка» из полосок одной шир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Выполнение образцов рисунком «парке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Выполнение образцов рисунком «колодец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Выполнение образцов рисунком «американский квадра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Изготовление изделия в технике «полоска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«Рукоделие. Лоскутное шитьё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бы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комнатных растений в интерьер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комнатных раст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ведения дома. Семейная эконом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пределение расходов семь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Составление перечня товаров и услуг – источников доходов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Расчет затрат на приобретение необходимых для учащегося 8 класса вещ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Определение положительных и отрицательных качеств приобретенных вещ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Анализ сертификата соответствия на купленный тов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Определение по штрихкоду страны-изготов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Разработка этикетки на предполагаемый товар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Разработка проекта снижения затрат на оплату коммунальных услу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Составление списков расходов семь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 Определение пути снижения затрат на пит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 Оценка затрат на питание семьи за неделю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 Составление бухгалтерской книги школь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Расчет прибыли от реализации урожая. Расчет стоимости продукции садового участка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лицензи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патент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итательная ценность продуктов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штрихкод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ец сертификата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этикеток на товар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груп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груп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груп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груп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груп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груп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ческие рабо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Изучение устройства утю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Ознакомление с работой СВЧ-п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Сборка модели магнитного пуск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Ознакомление с устройством пылесо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Ознакомление с устройством стиральной маш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Ознакомление с устройством и работой холодиль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Определение мощности на валу электродвигателя в зависимости от числа оборотов 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юг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 утюг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электромонтажных инструмент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метр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 СВЧ-печ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 пылесосо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эксплуатации стиральной машино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 холодильник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машина с электроприводо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прибор для определения мощности электродвигателя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груп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груп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груп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</w:tr>
      <w:tr>
        <w:trPr>
          <w:trHeight w:val="24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тивно-прикладное творче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Выбор материалов, инструментов и приспособлений для вышивания гладью. Подготовка ткани к вышив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Выполнение элементов и вышивание узоров в технике владимирского шит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образцов в технике «Белая глад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образцов в технике атласной и штриховой глад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Выполнение образцов «Узелки и рокок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Выполнение образцов  «Двусторонняя гладь». Выполнение образцов «Художественная гладь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«Ручные работы», «Рукоделие. Вышивк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нструментов и приспособлений для вышив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издел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мпл на  мастерску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18:00Z</dcterms:created>
  <dc:creator>Customer</dc:creator>
  <dc:description/>
  <cp:keywords/>
  <dc:language>en-US</dc:language>
  <cp:lastModifiedBy>Customer</cp:lastModifiedBy>
  <dcterms:modified xsi:type="dcterms:W3CDTF">2010-12-09T05:48:00Z</dcterms:modified>
  <cp:revision>3</cp:revision>
  <dc:subject/>
  <dc:title>Оснащенность образовательного процесса учебным оборудованием</dc:title>
</cp:coreProperties>
</file>