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снащенность образовательного процесса учебным оборудов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практических видов занятий, работ по физик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базовый уровень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50"/>
        <w:gridCol w:w="6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лабораторных или практических рабо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асчете 1 комплект на 1 чел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Определение цены деления измерительного прибора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 колба -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Измерение размеров малых тел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Горох, пшено </w:t>
            </w:r>
            <w:r>
              <w:rPr>
                <w:i/>
                <w:sz w:val="24"/>
                <w:szCs w:val="24"/>
                <w:u w:val="single"/>
              </w:rPr>
              <w:t>(из дом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а -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Измерение массы тела на рычажных весах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 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Несколько небольших тел разной массы – 3 </w:t>
            </w:r>
            <w:r>
              <w:rPr>
                <w:i/>
                <w:sz w:val="24"/>
                <w:szCs w:val="24"/>
                <w:u w:val="single"/>
              </w:rPr>
              <w:t>(любые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Измерение объема тел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ки, фарфоровые ролики, кусочки металла – 3  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пределение плотности вещества твердого тел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 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тело, плотность которого надо определить – 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Градуирование пружины и измерение сил динамомет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ы по 100 г – 4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с муфтой, лапкой и кольцом – 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Определение выталкивающей силы, действующей на погруженное в жидкость те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а разного объема – 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-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Выяснение условия плавания тела в жид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 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 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а с пробкой -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ес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Выяснение условия равновесия рыча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, лапкой и кольцом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рузов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Определение КПД при подъеме тела по наклонной плоскост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– 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 – 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тив с муфтой, лапкой и кольцом – 1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равнение количеств теплоты при смешивании воды разной темп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кан – 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Измерение удельной теплоемкости твердого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ри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ный цилиндр (мензурка)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–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 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й цилиндр – 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Сборка электрической цепи и измерение силы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ая лампа на подставке 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Измерение напряжения на различных участках электрической цеп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Низковольтная лампа на подставке (нет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сторы – 2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Регулирование силы тока реоста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олзунковый реостат (нет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Измерение сопротивления проводника при помощи амперметра и вольт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роводник (нет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Измерение мощности и работы тока в электрической ла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ая лампа на подставке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 секундной стрел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Сборка электромагнита и испытание его действия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унковый реостат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й сердечник (нет)</w:t>
            </w:r>
          </w:p>
        </w:tc>
      </w:tr>
      <w:tr>
        <w:trPr>
          <w:trHeight w:val="9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Изучение электрического двигателя постоянного тока (на модели)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одель электродвигателя (нет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Получение изображения при помощи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 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 колпачком и прорезью в нем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 – 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сследование равноускорен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об лабораторный длиной около 1 м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к металлический диаметром 1,5 – 2 см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роном или часы с секундной стрелкой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 Измерение ускорения свободного падения.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Штатив с муфтой и лапкой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изучения движения тел (или шарик на нити)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Штатив с муфтой и лапкой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шарик на нити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с секундной стрелкой –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Изучение явления электромагнитной ин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Катушка – моток (нет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Магнит дугообразный (нет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сточник питания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с железным сердечником от электромагнита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Реостат (нет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юч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соединитель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генератора электрического тока (нет) </w:t>
            </w:r>
            <w:r>
              <w:rPr>
                <w:b/>
                <w:i/>
                <w:sz w:val="24"/>
                <w:szCs w:val="24"/>
                <w:u w:val="single"/>
              </w:rPr>
              <w:t>(на  класс</w:t>
            </w:r>
            <w:r>
              <w:rPr>
                <w:i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Изучение деления ядра атома урана по фотографии тр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Фотография треков заряженных частиц, образовавшихся при делении ядра атома урана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Изучение треков заряженных частиц по готовым фотограф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треков заряженных частиц, полученных в камере Вильсона, пузырьковой камере и фотоэмульсии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Изучение движения тела по окружности под действием сил упругости и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 на нити –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Изучение закона сохранения механической энергии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на нити –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Опытная проверка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-Люссака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трубка длиной 600 мм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 высотой 600 мм (нет)</w:t>
            </w:r>
          </w:p>
        </w:tc>
      </w:tr>
      <w:tr>
        <w:trPr>
          <w:trHeight w:val="1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Измерение ЭДС и внутреннего сопротивления источника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ительные пров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Изучение последовательного и параллельного соединения проводников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– 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Наблюдение действия магнитного поля на 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сточник питания 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люч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Реостат (нет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ный моток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Штатив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гообразный магнит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сточник питания 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люч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Реостат (нет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угообразный магнит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не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иллиамперметр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Катушка с сердечником (нет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корения свободного па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Часы с секундной стрелкой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Шарик  на нити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с муфтой и кольцом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казателя преломления стек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сточник питания 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люч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Электрическая лампа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еталлический экран со щелью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янная трапециевидная пластина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Собирающая линза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Источник питания 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Ключ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Электрическая лампа – </w:t>
            </w: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Металлический экран с щелью –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1:00Z</dcterms:created>
  <dc:creator>Customer</dc:creator>
  <dc:description/>
  <cp:keywords/>
  <dc:language>en-US</dc:language>
  <cp:lastModifiedBy>Customer</cp:lastModifiedBy>
  <dcterms:modified xsi:type="dcterms:W3CDTF">2010-11-12T08:01:00Z</dcterms:modified>
  <cp:revision>1</cp:revision>
  <dc:subject/>
  <dc:title>Оснащенность образовательного процесса учебным оборудованием для выполнения практических видов занятий, работ по физике</dc:title>
</cp:coreProperties>
</file>