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снащенность образовательного процесса учебным оборудова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выполнения практических видов занятий, работ по физической культур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базовый уровен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10"/>
        <w:gridCol w:w="3861"/>
        <w:gridCol w:w="2413"/>
        <w:gridCol w:w="1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А ПРАКТИЧЕСКОГО ЗАНЯТИЯ)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>
          <w:trHeight w:val="211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й перечень необходимого оборуд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минимум для проведения занятия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  класс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4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106"/>
                <w:sz w:val="24"/>
                <w:szCs w:val="24"/>
              </w:rPr>
              <w:t>Мяч набивной  (1 кг</w:t>
            </w:r>
            <w:r>
              <w:rPr>
                <w:color w:val="000000"/>
                <w:spacing w:val="9"/>
                <w:w w:val="106"/>
                <w:sz w:val="24"/>
                <w:szCs w:val="24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6"/>
                <w:sz w:val="24"/>
                <w:szCs w:val="24"/>
              </w:rPr>
              <w:t>Мяч малый (теннисны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чел</w:t>
            </w:r>
          </w:p>
        </w:tc>
      </w:tr>
      <w:tr>
        <w:trPr>
          <w:trHeight w:val="2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  <w:sz w:val="24"/>
                <w:szCs w:val="24"/>
              </w:rPr>
            </w:pPr>
            <w:r>
              <w:rPr>
                <w:color w:val="000000"/>
                <w:spacing w:val="1"/>
                <w:w w:val="106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чел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6"/>
                <w:sz w:val="24"/>
                <w:szCs w:val="24"/>
              </w:rPr>
              <w:t>Мяч малый (мягки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чел (нет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Палка гимнастическ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чел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чел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106"/>
                <w:sz w:val="24"/>
                <w:szCs w:val="24"/>
              </w:rPr>
              <w:t xml:space="preserve">Сетка для переноса малых </w:t>
            </w:r>
            <w:r>
              <w:rPr>
                <w:color w:val="000000"/>
                <w:w w:val="106"/>
                <w:sz w:val="24"/>
                <w:szCs w:val="24"/>
              </w:rPr>
              <w:t>мяч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мини-футбо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106"/>
                <w:sz w:val="24"/>
                <w:szCs w:val="24"/>
              </w:rPr>
              <w:t>Мяч набивной (1 кг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Палка гимнастическ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чел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Обруч гимнастиче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чел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ы гимнастическ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ект навесного обор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вания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ил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ка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ли 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енка гимнастическ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нат для лазанья с меха</w:t>
              <w:softHyphen/>
            </w:r>
            <w:r>
              <w:rPr>
                <w:color w:val="000000"/>
                <w:sz w:val="24"/>
                <w:szCs w:val="24"/>
              </w:rPr>
              <w:t>низмом креп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амейка    гимнастическая жестк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4"/>
                <w:szCs w:val="24"/>
              </w:rPr>
              <w:t>мягк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ь гимнастиче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ревно гимнастическое на</w:t>
            </w:r>
            <w:r>
              <w:rPr>
                <w:color w:val="000000"/>
                <w:spacing w:val="-9"/>
                <w:sz w:val="24"/>
                <w:szCs w:val="24"/>
              </w:rPr>
              <w:t>поль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106"/>
                <w:sz w:val="24"/>
                <w:szCs w:val="24"/>
              </w:rPr>
              <w:t>Мяч набивной  (1 кг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6"/>
                <w:sz w:val="24"/>
                <w:szCs w:val="24"/>
              </w:rPr>
              <w:t>Мяч малый (теннисны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чел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Дорожка   разметочная   для </w:t>
            </w:r>
            <w:r>
              <w:rPr>
                <w:color w:val="000000"/>
                <w:spacing w:val="3"/>
                <w:w w:val="106"/>
                <w:sz w:val="24"/>
                <w:szCs w:val="24"/>
              </w:rPr>
              <w:t>прыжков в длину с мес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Флажки    разметочные    на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опор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*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детск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па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(при наличии оборудованных бассейн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к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4"/>
                <w:szCs w:val="24"/>
              </w:rPr>
              <w:t>мягк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ревно гимнастическое на</w:t>
            </w:r>
            <w:r>
              <w:rPr>
                <w:color w:val="000000"/>
                <w:spacing w:val="-9"/>
                <w:sz w:val="24"/>
                <w:szCs w:val="24"/>
              </w:rPr>
              <w:t>поль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ы гимнастическ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зел гимнастиче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русья гимнастические раз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овысок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6"/>
                <w:sz w:val="24"/>
                <w:szCs w:val="24"/>
              </w:rPr>
              <w:t>Мяч малый (мягки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чел (нет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Дорожка   разметочная   для </w:t>
            </w:r>
            <w:r>
              <w:rPr>
                <w:color w:val="000000"/>
                <w:spacing w:val="3"/>
                <w:w w:val="106"/>
                <w:sz w:val="24"/>
                <w:szCs w:val="24"/>
              </w:rPr>
              <w:t>прыжков в длину с мес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Флажки    разметочные    на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опор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детск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пар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ы   баскетбольные   на</w:t>
              <w:softHyphen/>
              <w:t>весные с кольцами и сетко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чел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волейбольные уни</w:t>
              <w:softHyphen/>
              <w:t>версаль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чел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мини-футбо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о перекид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мини-футбо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ворот мини-фут</w:t>
              <w:softHyphen/>
              <w:t>бо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Флажки    разметочные    на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опор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 7, 8, 9 классы           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к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4"/>
                <w:szCs w:val="24"/>
              </w:rPr>
              <w:t>мягк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ревно гимнастическое на</w:t>
            </w:r>
            <w:r>
              <w:rPr>
                <w:color w:val="000000"/>
                <w:spacing w:val="-9"/>
                <w:sz w:val="24"/>
                <w:szCs w:val="24"/>
              </w:rPr>
              <w:t>поль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ы гимнастическ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зел гимнастиче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русья гимнастические раз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овысок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русья гимнаст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раллель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енка гимнастическ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нат для лазанья с меха</w:t>
              <w:softHyphen/>
            </w:r>
            <w:r>
              <w:rPr>
                <w:color w:val="000000"/>
                <w:sz w:val="24"/>
                <w:szCs w:val="24"/>
              </w:rPr>
              <w:t>низмом креп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ind w:firstLine="2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ст гимнастический под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кидно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детск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пар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6"/>
                <w:sz w:val="24"/>
                <w:szCs w:val="24"/>
              </w:rPr>
              <w:t>Мяч малый (мягки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Дорожка   разметочная   для </w:t>
            </w:r>
            <w:r>
              <w:rPr>
                <w:color w:val="000000"/>
                <w:spacing w:val="3"/>
                <w:w w:val="106"/>
                <w:sz w:val="24"/>
                <w:szCs w:val="24"/>
              </w:rPr>
              <w:t>прыжков в длину с мес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Флажки    разметоч-ные    на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опор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106"/>
                <w:sz w:val="24"/>
                <w:szCs w:val="24"/>
              </w:rPr>
              <w:t xml:space="preserve">Мяч набивной  (1 кг,  2 кг, </w:t>
            </w:r>
            <w:r>
              <w:rPr>
                <w:color w:val="000000"/>
                <w:spacing w:val="9"/>
                <w:w w:val="106"/>
                <w:sz w:val="24"/>
                <w:szCs w:val="24"/>
              </w:rPr>
              <w:t>Зкг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6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чел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ы   баскетбольные   на</w:t>
              <w:softHyphen/>
              <w:t>весные с кольцами и сетко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чел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волейбольные уни</w:t>
              <w:softHyphen/>
              <w:t>версаль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чел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о перекид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мини-футбо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о перекид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мини-футбо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ворот мини-фут</w:t>
              <w:softHyphen/>
              <w:t>бо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Флажки    разметочные    на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опор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 класс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системы физического воспит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камья   атлетическая   ве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икальн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камья   атлетическая    на</w:t>
              <w:softHyphen/>
              <w:t>клонн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йка для штан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анги тренировоч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антели набор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врик гимнастиче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к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4"/>
                <w:szCs w:val="24"/>
              </w:rPr>
              <w:t>мягк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ы гимнастическ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енка гимнастическ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нат для лазанья с меха</w:t>
              <w:softHyphen/>
            </w:r>
            <w:r>
              <w:rPr>
                <w:color w:val="000000"/>
                <w:sz w:val="24"/>
                <w:szCs w:val="24"/>
              </w:rPr>
              <w:t>низмом креп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анги тренировоч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антели набор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6"/>
                <w:sz w:val="24"/>
                <w:szCs w:val="24"/>
              </w:rPr>
            </w:pPr>
            <w:r>
              <w:rPr>
                <w:color w:val="000000"/>
                <w:spacing w:val="4"/>
                <w:w w:val="106"/>
                <w:sz w:val="24"/>
                <w:szCs w:val="24"/>
              </w:rPr>
              <w:t xml:space="preserve">Мяч набивной  (1кг,  2кг, </w:t>
            </w:r>
            <w:r>
              <w:rPr>
                <w:color w:val="000000"/>
                <w:spacing w:val="9"/>
                <w:w w:val="106"/>
                <w:sz w:val="24"/>
                <w:szCs w:val="24"/>
              </w:rPr>
              <w:t>Зкг, 5кг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ы   баскетбольные   на</w:t>
              <w:softHyphen/>
              <w:t>весные с кольцами и сетко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2 чел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о перекид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волейбольные уни</w:t>
              <w:softHyphen/>
              <w:t>версаль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2 чел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о перекид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мини-футбо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о перекид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мини-футбо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ворот мини-фут</w:t>
              <w:softHyphen/>
              <w:t>бо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Флажки    разметочные    на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опор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614"/>
      </w:tblGrid>
      <w:tr>
        <w:trPr/>
        <w:tc>
          <w:tcPr>
            <w:tcW w:w="267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/основная, средняя школа: базовый и профильный уровни.5-11 классы, М. «Просвещение», 2007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Комплексная программа физического воспитания учащихся 1-11 классов. М. «Просвещение», 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5:00Z</dcterms:created>
  <dc:creator>Customer</dc:creator>
  <dc:description/>
  <cp:keywords/>
  <dc:language>en-US</dc:language>
  <cp:lastModifiedBy>Customer</cp:lastModifiedBy>
  <dcterms:modified xsi:type="dcterms:W3CDTF">2010-11-12T08:26:00Z</dcterms:modified>
  <cp:revision>1</cp:revision>
  <dc:subject/>
  <dc:title>Оснащенность образовательного процесса учебным оборудованием для выполнения практических видов занятий, работ по физической культуре</dc:title>
</cp:coreProperties>
</file>