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ащенность образовательного процесса учебным оборудованием для выполнения практических видов занятий, работ по биологии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(базовый уровень)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6"/>
        <w:gridCol w:w="55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лабораторных или практических рабо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й минимум (в расчете 1 комплект на 2 чел.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Строение клеток живых организ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Микроскоп – нет; набор микропрепара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тительных тканей и органов – 1 (на класс) б) животных тканей (Человека) –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Ткани живых организ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Микроскоп – нет; набор микропрепара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тительных тканей и органов – 1 (на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животных тканей (Человека) –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Распознавание органов у растений и живот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членистоногих – 1 (на класс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рий (коллекция) – 1 (на класс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Передвижение воды и минеральных веществ по стебл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– н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 - не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 xml:space="preserve">Строение косте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autoSpaceDE w:val="true"/>
              <w:ind w:left="792" w:hanging="360"/>
              <w:rPr/>
            </w:pPr>
            <w:r>
              <w:rPr>
                <w:sz w:val="24"/>
                <w:szCs w:val="24"/>
              </w:rPr>
              <w:t>Набор спилов костей и костей – нет (на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Движение инфузории туфель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– н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а – 1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а – 1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стекло - не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Прямое и непрямое развитие насеком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оллекции насекомых -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Прорастание семя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Чашка Петри – не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Строение плесневых гриб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 Петри – н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 - 1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 </w:t>
            </w:r>
            <w:r>
              <w:rPr>
                <w:sz w:val="24"/>
                <w:szCs w:val="24"/>
              </w:rPr>
              <w:t>Изучение строения и многообразия голосеменных раст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отделов растений (коллекция) – 1 (на класс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ишек – 1 (на класс)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Строение покрытосеменных растен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отделов растений (коллекц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на класс)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Строение инфузории туфель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– н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микропрепарат -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Внешнее строение дождевого черв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 Петри – н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 -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Внешнее строение моллюс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аковин моллюсков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Внешнее строение и многообразие насеком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насекомых - 1 (на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Особенности строения рыб в связи с образом жиз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вариум (нет) или набор изображений - 1 (на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Особенности строения лягушки в связи с образом жиз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ображений - 1 (на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Особенности строения птиц в связи с образом жиз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ело или набор изображений - 1 (на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>Внешнее строение млекопитающ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ображений или чучело - 1 (на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Изучение микроскопического строения тка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кропрепаратов тканей человека - 1 (на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Распознавание на таблицах органов и систем орган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исунков - 1 (на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Определение безусловных рефлексов различных отделов головного моз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Изучение головного мозга челове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Изучение изменения размера зрач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Изучение внешнего строения к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костей – (нет) (на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Измерение роста и массы организ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– н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мер (в медицинском кабинете) -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Выявление влияния статической и динамической работы на утомление мыш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екундомер -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икроскопического строения кров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– (нет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парат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Определение частоты дых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268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кундомер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>Воздействие желудочного сока на белки, слюны на крахм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а – 2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 Петри – (нет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Определение норм рациональ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Изучение приспособленности организмов к среде об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ображений животных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культурных растений - 1 (на класс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яжи плодов культурных растений – 1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яжи корнеплодов культурных растений -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Микроскоп – (нет); набор микропрепара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тительных тканей и органов - 1 (на клас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животных тканей (Человека)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Решение генетических задач и составление родослов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Изучение изменчив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растений (коллекция)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6  </w:t>
            </w:r>
            <w:r>
              <w:rPr>
                <w:sz w:val="24"/>
                <w:szCs w:val="24"/>
              </w:rPr>
              <w:t>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Микроскоп – (нет); набор микропрепара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тительных тканей и органов - 1 (на клас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животных тканей (Человека)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Решение генетических задач и составление родослов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Изучение изменчив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растений (коллекция)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  </w:t>
            </w:r>
            <w:r>
              <w:rPr>
                <w:sz w:val="24"/>
                <w:szCs w:val="24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арий культурных растений - 1 (на класс)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жи плодов культурных растений - 1 (на класс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корнеплодов культурных растений - 1 (на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Изучение приспособленности организмов к среде об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ображений животных - 1 (на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 биологии. 6-11 классы.</w:t>
      </w:r>
    </w:p>
    <w:p>
      <w:pPr>
        <w:pStyle w:val="Normal"/>
        <w:rPr/>
      </w:pPr>
      <w:r>
        <w:rPr>
          <w:sz w:val="24"/>
          <w:szCs w:val="24"/>
        </w:rPr>
        <w:t>Авторы: Н.И. Сонин, В.Б. Захаров, Е.Т. Захарова</w:t>
      </w:r>
      <w:r>
        <w:rPr>
          <w:color w:val="FF0000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9:00Z</dcterms:created>
  <dc:creator>Customer</dc:creator>
  <dc:description/>
  <cp:keywords/>
  <dc:language>en-US</dc:language>
  <cp:lastModifiedBy>Customer</cp:lastModifiedBy>
  <dcterms:modified xsi:type="dcterms:W3CDTF">2010-11-12T08:14:00Z</dcterms:modified>
  <cp:revision>1</cp:revision>
  <dc:subject/>
  <dc:title>Оснащенность образовательного процесса учебным оборудованием для выполнения практических видов занятий, работ по биологии </dc:title>
</cp:coreProperties>
</file>