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1</w:t>
      </w:r>
    </w:p>
    <w:p>
      <w:pPr>
        <w:pStyle w:val="Normal"/>
        <w:jc w:val="right"/>
        <w:rPr/>
      </w:pPr>
      <w:r>
        <w:rPr/>
        <w:t>к приказу от 22.11.2021.№ 162</w:t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Должностная инструкция учителя</w:t>
      </w:r>
    </w:p>
    <w:p>
      <w:pPr>
        <w:pStyle w:val="Normal"/>
        <w:widowControl w:val="false"/>
        <w:autoSpaceDE w:val="false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ая должностная инструкция определяет должностные права и обязанности работника, создана во исполнение условий трудового договора и не противоречит действующему законодательству, а также внутренним (локальным) распорядительным актам работода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 Учитель относится к категории специалис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На должность учителя принимается лицо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меющее высшее профессиональное образование или среднее профессиональное образование по направлению подготовки "Образование и педагогика" или в области, соответствующей преподаваемому предмету,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 лишенно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 имеющее или не имевшее судимости, не подвергающееся или подвергавше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 имеющее неснятой или непогашенной судимости за умышленные тяжкие и особо тяжкие преступ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 признанное недееспособным в установленном федеральным законом порядке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 имеющее заболеваний, предусмотренных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Учитель должен знать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оритетные направления развития образовательной системы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коны и иные нормативные правовые акты, регламентирующие образовательную деятельность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новы общетеоретических дисциплин в объеме, необходимом для решения педагогических, научно-методических и организационно-управленческих задач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едагогику, психологию, возрастную физиологию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школьную гигиену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методику преподавания предм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граммы и учебники по преподаваемому предмету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методику воспитательной работы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требования к оснащению и оборудованию учебных кабинетов и подсобных помещений к ним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редства обучения и их дидактические возмож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новы научной организации труд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ормативные документы по вопросам обучения и воспитания детей и молодеж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теорию и методы управления образовательными систем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временные педагогические технологии продуктивного, дифференцированного обучения, реализации компетентностного подхода, развивающего обуч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методы убеждения, аргументации своей позиции, установления контактов с обучающимися разного возраста, их родителями (лицами, их заменяющими), коллегами по работе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технологии диагностики причин конфликтных ситуаций, их профилактики и разреш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новы экологии, экономики, социолог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новы работы с текстовыми редакторами, электронными таблицами, электронной почтой и браузерами, мультимедийным оборудованием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новы трудового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авила внутреннего трудового распорядка образовательного учреж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авила по охране труда и пожарной безопасно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2. Функции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Обучение и воспитание обучающихся с учетом их психолого-физиологических особенностей и специфики преподаваемого предм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Обеспечение охраны жизни и здоровья обучающихся во время образовательного процесс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3. Должностные обязанности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итель исполняет следующие обязанности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Осуществляет обучение и воспитание обучающихся с учетом их психолого-физиологических особенностей и специфики преподаваемого предмета, способствует формированию общей культуры личности, социализации, осознанного выбора и освоения образовательных программ, используя разнообразные формы, приемы, методы и средства обучения, в том числе по индивидуальным учебным планам, ускоренным курсам в рамках федеральных государственных образовательных стандартов, современные образовательные технологии, включая информационные, а также цифровые образовательные ресурсы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Обоснованно выбирает программы и учебно-методическое обеспечение, включая цифровые образовательные ресурсы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 Проводит учебные занятия, опираясь на достижения в области педагогической и психологической наук, возрастной психологии и школьной гигиены, а также современных информационных технологий и методик обуч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 Планирует и осуществляет учебный процесс в соответствии с образовательной программой образовательного учреждения, разрабатывает рабочую программу по предмету, курсу на основе примерных основных общеобразовательных программ и обеспечивает ее выполнение, организуя и поддерживая разнообразные виды деятельности обучающихся, ориентируясь на личность обучающегося, развитие его мотивации, познавательных интересов, способностей, организует самостоятельную деятельность обучающихся, в том числе исследовательскую, реализует проблемное обучение, осуществляет связь обучения по предмету (курсу, программе) с практикой, обсуждает с обучающимися актуальные события современ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5. Обеспечивает достижение и подтверждение обучающимися уровней образования (образовательных цензов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6. Оценивает эффективность и результаты обучения обучающихся по предмету (курсу, программе), учитывая освоение знаний, овладение умениями, развитие опыта творческой деятельности, познавательного интереса обучающихся, используя компьютерные технологии, в т.ч. текстовые редакторы и электронные таблицы в свое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7. Соблюдает права и свободы обучающихся, поддерживает учебную дисциплину, режим посещения занятий, уважая человеческое достоинство, честь и репутацию обучающихс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8. Осуществляет контрольно-оценочную деятельность в образовательном процессе с использованием современных способов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9. Вносит предложения по совершенствованию образовательного процесса в образовательном учрежде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0. Участвует в деятельности педагогического и иных советов образовательного учреждения, а также в деятельности методических объединений и других формах методической работы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1. Обеспечивает охрану жизни и здоровья обучающихся во время образовательного процесс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2. Осуществляет связь с родителями (лицами, их заменяющими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3. Выполняет правила по охране труда и пожарной безопас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4. Права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итель имеет право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Участвовать в обсуждении проектов решений руководства образовательного учреж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По согласованию с непосредственным руководителем привлекать к решению поставленных перед ним задач других работнико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 Запрашивать и получать от работников других структурных подразделений необходимую информацию, документы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4. Участвовать в обсуждении вопросов, касающихся исполняемых должностных обязанносте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5. Требовать от руководства образовательного учреждения оказания содействия в исполнении должностных обязанносте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Заключительные положени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5.1. </w:t>
      </w:r>
      <w:r>
        <w:rPr>
          <w:iCs/>
          <w:sz w:val="24"/>
          <w:szCs w:val="24"/>
        </w:rPr>
        <w:t>Настоящая должностная инструкция разработана на основе Профессионального стандарта, утвержденного Приказом Министерства труда и социальной защиты Российской Федерации от 08.09.2015 N 613н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 Данная должностная инструкция определяет основные трудовые функции работника, которые могут быть дополнены, расширены или конкретизированы дополнительными соглашениями между сторонам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3. Должностная инструкция не должна противоречить трудовому соглашению заключенного между работником и работодателем. В случае противоречия, приоритет имеет трудовое соглашени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4. Должностная инструкция изготавливается в двух идентичных экземплярах и утверждается руководителем организ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5. Каждый экземпляр данного документа подписывается всеми заинтересованными лицами и подлежит доведению до работника под роспись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5.6. Один из полностью заполненных экземпляров подлежит обязательной передаче работнику для использования в трудовой деятельности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5.7. Ознакомление работника с настоящей должностной инструкцией осуществляется при приеме на работу (до подписания трудового договор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8. Факт ознакомления работника с настоящей должностной инструкцией подтверждается подписью в экземпляре должностной инструкции, хранящемся у работодател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 Должностной инструкцией ознакомился ____________________________________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"___" ________________ 20 __ год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Экземпляр данной должностной инструкции получил __________________________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"___" ________________ 20 __ года.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20"/>
      <w:outlineLvl w:val="0"/>
    </w:pPr>
    <w:rPr>
      <w:rFonts w:ascii="Arial" w:hAnsi="Arial" w:cs="Arial"/>
      <w:b/>
      <w:color w:val="000000"/>
      <w:kern w:val="2"/>
      <w:sz w:val="3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color w:val="000000"/>
      <w:kern w:val="2"/>
      <w:sz w:val="3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0T06:37:00Z</dcterms:created>
  <dc:creator>Direktor</dc:creator>
  <dc:description/>
  <cp:keywords/>
  <dc:language>en-US</dc:language>
  <cp:lastModifiedBy>User</cp:lastModifiedBy>
  <cp:lastPrinted>2022-06-09T10:52:00Z</cp:lastPrinted>
  <dcterms:modified xsi:type="dcterms:W3CDTF">2022-06-09T03:52:00Z</dcterms:modified>
  <cp:revision>10</cp:revision>
  <dc:subject/>
  <dc:title/>
</cp:coreProperties>
</file>